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70AC2E"/>
        </w:rPr>
      </w:pPr>
      <w:r>
        <w:rPr>
          <w:rFonts w:cs="Calibri" w:ascii="Calibri" w:hAnsi="Calibri"/>
          <w:b/>
          <w:color w:val="70AC2E"/>
        </w:rPr>
        <w:t>ЧТО ДАЛИ МНЕ БОГОСЛОВСКИЕ КУРСЫ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размышления преподавателей и слушателей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color w:val="0070C0"/>
        </w:rPr>
        <w:t xml:space="preserve"> </w:t>
      </w:r>
      <w:r>
        <w:rPr>
          <w:rFonts w:cs="Calibri" w:ascii="Calibri" w:hAnsi="Calibri"/>
          <w:b/>
          <w:i/>
        </w:rPr>
        <w:t>«Донская слобода» № 5 (13) 2008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212090</wp:posOffset>
            </wp:positionV>
            <wp:extent cx="2301240" cy="3463925"/>
            <wp:effectExtent l="76200" t="7620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540125"/>
                    </a:xfrm>
                    <a:prstGeom prst="rect">
                      <a:avLst/>
                    </a:prstGeom>
                    <a:ln w="28575">
                      <a:solidFill>
                        <a:srgbClr val="92D050"/>
                      </a:solidFill>
                    </a:ln>
                    <a:effectLst>
                      <a:outerShdw dist="107315" dir="13500000">
                        <a:srgbClr val="92D05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</w:rPr>
        <w:t>Елена Ситникова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«Кто не собирает, тот расточает»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Два года назад, начав ходить в храм, я стала понимать, что мне в пятидесятилетнем  возрасте придется с самого начала постигать азы Православия. Я старалась вникать в смысл церковной службы по книгам, но церковнославянский язык казался мне непреодолимым. Молитвы читала по складам и с переводом (иначе в голове ничего не укладывалось)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Если бы всё это я узнавала в детстве! Но в те далёкие годы дома и в школе меня учили абсолютно противоположному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дленно продвигалось моё самообразование. И я понимала, что самой мне не справиться. Поэтому, когда отец Александр объявил о наборе на Богословские курсы, я сразу поняла, что это именно то, что мне нужно.  Мене очень хотелось посещать курсы, но примут ли меня?.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О том, что я узнавала на занятиях, слушая наших замечательных преподавателей, можно рассказывать бесконечно. А ещё - о той заботе отца Настоятеля и внимании к нашим учебным успехам. И, конечно, о счастье общения с людьми, которых я узнавала, приходя на занятия, и потом, в совместных поездках по святым местам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Недавно прочитала в наставлениях подвижников благочестия: «Когда говоришь с мирскими людьми, не говори о духовном». Вот ведь, думаю, а меня, недостойную, Господь привел сюда, к этим замечательным людям, и с ними можно говорить о том, что волнует больше всего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0355</wp:posOffset>
            </wp:positionH>
            <wp:positionV relativeFrom="paragraph">
              <wp:posOffset>495300</wp:posOffset>
            </wp:positionV>
            <wp:extent cx="2285365" cy="3437890"/>
            <wp:effectExtent l="76200" t="7620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514090"/>
                    </a:xfrm>
                    <a:prstGeom prst="rect">
                      <a:avLst/>
                    </a:prstGeom>
                    <a:ln w="28575">
                      <a:solidFill>
                        <a:srgbClr val="70AC2E"/>
                      </a:solidFill>
                    </a:ln>
                    <a:effectLst>
                      <a:outerShdw dist="107315" dir="13500000">
                        <a:srgbClr val="70AC2E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Конечно, было трудно, особенно в период сдачи зачетов. Но, наверное, именно тогда, «в немощах наших», у меня появилась надежда, что, может быть, и ко мне начнёт приходить понимание глубокой мудрости нашей Православной веры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i/>
        </w:rPr>
        <w:t>Константин Иванович Храпач, преподаватель Основ православного вероучения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курсы объединили, сблизили людей, не знавших прежде друг о друге, с разным жизненным опытом и характерами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Это, на мой взгляд, очень важное учреждение для общего систематического богословского образования людей, несущих основную свою службу в миру, т.е. для мирян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Прошедший учебный год показал, что интерес и желание посещать курсы велико. И хотя, по разным причинам, далеко не всем удалось пройти этот путь от начала до конца, наши слушатели, по мере возможности, уясняли и усваивали важные для себя понятия из области религиозной жизни и системы православного вероучения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И еще, что важно заметить, курсы объединили, сблизили людей, не знавших прежде друг о друге, с разным жизненным опытом и характерами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Наши встречи со слушателями, их искреннее желание этих встреч и их подвиг в этом деле, и плюс благодарность, позволили и мне по иному взглянуть на сферу своей</w:t>
        <w:tab/>
        <w:t xml:space="preserve"> деятельности, раскрыли широкое поле для работы над собой, в том числе и в качестве преподавателя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7665</wp:posOffset>
            </wp:positionH>
            <wp:positionV relativeFrom="paragraph">
              <wp:posOffset>233680</wp:posOffset>
            </wp:positionV>
            <wp:extent cx="2328545" cy="3503295"/>
            <wp:effectExtent l="76200" t="7620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3579495"/>
                    </a:xfrm>
                    <a:prstGeom prst="rect">
                      <a:avLst/>
                    </a:prstGeom>
                    <a:ln w="28575">
                      <a:solidFill>
                        <a:srgbClr val="70AC2E"/>
                      </a:solidFill>
                    </a:ln>
                    <a:effectLst>
                      <a:outerShdw dist="107315" dir="13500000">
                        <a:srgbClr val="92D05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</w:rPr>
        <w:t>Кристина Коева: обидно, что веру, за которую умирали наши предки, называли «пережитком прошлого»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Как говорится в доброй русской пословице, «ученье – свет». Вот и я пришла на богословские курсы, чтобы просветиться светом истинной веры. Мои близкие друзья стали увлекаться учением «Свидетелей Иеговы» и рассказывать мне в ярких красках о своих собраниях, проповеднической деятельности, дружном коллективе, звали посетить их лекции. «Православие – это пережитки прошлого», – говорили они. Но я не спешила соглашаться с этим мнением. Было обидно, что веру, за которую умирали наши предки, называли «пережитком прошлого»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Когда я пришла на курсы, группа уже была сформирована. Встретили меня очень дружелюбно. Я с удовольствием посещала занятия. Узнала много интересного из истории русской церкви, Ветхого и Нового Завета, основ вероучения. Занятия не прошли для меня даром. Теперь, разговаривая с иеговистами, я могу понять, в чем их заблуждение и объяснить Символ Православной веры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330</wp:posOffset>
            </wp:positionH>
            <wp:positionV relativeFrom="paragraph">
              <wp:posOffset>300355</wp:posOffset>
            </wp:positionV>
            <wp:extent cx="2391410" cy="3597275"/>
            <wp:effectExtent l="76200" t="7620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3673475"/>
                    </a:xfrm>
                    <a:prstGeom prst="rect">
                      <a:avLst/>
                    </a:prstGeom>
                    <a:ln w="28575">
                      <a:solidFill>
                        <a:srgbClr val="70AC2E"/>
                      </a:solidFill>
                    </a:ln>
                    <a:effectLst>
                      <a:outerShdw dist="107315" dir="13500000">
                        <a:srgbClr val="70AC2E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</w:rPr>
        <w:t>Николай Маркин: эти курсы появились в моей жизни так вовремя, именно тогда, когда я больше всего в этом нуждался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ab/>
        <w:t xml:space="preserve">Мне стыдно стало, что я ничего не знаю  о той вере, которой жили мои дедушки и бабушки. Это совпало с моим воцерковлением. Я понял, что мне необходимы знания о своей вере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Кроме того, я начал получать знания,  те знания, которые сам бы очень долго искал, потому что не знал даже направления поиска. Как в любом образовании, самостоятельное обучение не может дать той полноты знаний, какие дает академическое преподавание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Знания мы получали систематизированно, последовательно, полно. Я благодарен Господу, ведь я и не мечтал, что у меня будет такая возможность. Эти курсы появились в моей жизни так вовремя, именно тогда, когда я больше всего в этом нуждался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Конечно, вначале я не знал, смогу ли ходить регулярно, совмещать занятия с работой, но с Божией помощью мне это удалось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В конце года я понял одну важную вещь: нужно более внимательно заниматься, не просто посещать лекции, а еще дополнительно готовиться. Поэтому у меня есть такое пожелание нашим преподавателям: проводить контрольные семинары, проверочные работы, чтобы видеть обратную связь. Для слушателя важно знать, насколько он правильно понимает то, что ему преподают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По результатам экзамена стало понятно, как надо было строить свое обучение, чего я не понял. Нужно серьезно заниматься, если есть настоящее желание познать эти вещи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Ну, и про «бонусы»! Это новые друзья, те, кто идет по такому же пути.  И Господь дает таких людей, общение с ними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Есть примеры, которые ты видишь вокруг. Рядом такой же обычный человек, который идет плечом к плечу по христианскому пути. И ты получаешь ответ на свои вопросы, и видишь порой, насколько далеко ты от настоящих добродетелей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10</wp:posOffset>
            </wp:positionH>
            <wp:positionV relativeFrom="paragraph">
              <wp:posOffset>184785</wp:posOffset>
            </wp:positionV>
            <wp:extent cx="2353310" cy="3104515"/>
            <wp:effectExtent l="76200" t="7620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3180715"/>
                    </a:xfrm>
                    <a:prstGeom prst="rect">
                      <a:avLst/>
                    </a:prstGeom>
                    <a:ln w="28575">
                      <a:solidFill>
                        <a:srgbClr val="70AC2E"/>
                      </a:solidFill>
                    </a:ln>
                    <a:effectLst>
                      <a:outerShdw dist="107315" dir="13500000">
                        <a:srgbClr val="70AC2E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</w:rPr>
        <w:t>Священник Борис Тимофеев, преподаватель древнегреческого языка: эти встречи трудно назвать именно уроками, поскольку сам по себе процесс изучения языка вскоре стал больше похож на кружок</w:t>
      </w:r>
      <w:r>
        <w:rPr>
          <w:rFonts w:cs="Calibri" w:ascii="Calibri" w:hAnsi="Calibri"/>
        </w:rPr>
        <w:t xml:space="preserve">. 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Конечно, попытка изучать древний язык, такой как древнегреческий, может считаться дерзким экспериментом в тех условиях, в которых мы его изучали. Самое интересное, что пришли достаточно разные люди. Можно с уверенностью сказать, что этот  эксперимент удался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Мы читали достаточно сложные богослужебные тексты, и люди  смогли к концу года не только понимать, но даже и излагать свои мысли на греческом. Однако эти встречи трудно назвать именно уроками, поскольку сам по себе процесс изучения языка вскоре стал больше похож на кружок. 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 меня самое ценное, самое интересное заключалось в интересах людей, которые пришли на курсы, в их взглядах. Часто встречи перерастали в беседы, сопровождаемые чтением и переводом оригинальных богослужебных текстов. 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17670</wp:posOffset>
            </wp:positionH>
            <wp:positionV relativeFrom="paragraph">
              <wp:posOffset>69850</wp:posOffset>
            </wp:positionV>
            <wp:extent cx="2287905" cy="3441700"/>
            <wp:effectExtent l="76200" t="7620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3517900"/>
                    </a:xfrm>
                    <a:prstGeom prst="rect">
                      <a:avLst/>
                    </a:prstGeom>
                    <a:ln w="28575">
                      <a:solidFill>
                        <a:srgbClr val="70AC2E"/>
                      </a:solidFill>
                    </a:ln>
                    <a:effectLst>
                      <a:outerShdw dist="107315" dir="13500000">
                        <a:srgbClr val="70AC2E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Конечно же, все это была только попытка нескольких людей, включая меня самого, что-то понять и усвоить. А то люди подумают, что мы тут преуспели, читаем и понимаем – это не так, конечно. Но, тем не менее, если исходить из того, как и в какое время изучался этот предмет, можно сказать, что мы соприкоснулись с глубоким поэтичным и богатым языком православного  Богослужения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Виктория Кузнецова: я очень рада, что есть Богословские курсы, и те знания, которые здесь дают, – бесценны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За 70 лет безверия наше общество превратилось в духовно необразованное. Нормы жизни, которые проповедуются в наше время: деньги, результат любой ценой, психология потребления, распущенность, а также большое количество новых модных религий – легко уводят человека в дебри ненужных знаний, которые в итоге калечат жизнь. А душа тянется к чему-то чистому, и тогда мы интуитивно идем в Храм, и нам хочется здесь быть - здесь все иначе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И вот зажегся огонечек веры, но что делать с множеством вопросов и где взять ответы? Приходя в Храм, мы видим только внешнюю сторону, не понимая при этом всей полноты духовной жизни, и того, почему именно в Православии – истинность учения, ведь столько разных учений о Христе! И еще вопросы, вопросы, и так не хватает знаний!.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ab/>
        <w:t>Я очень рада, что есть Богословские курсы, и те знания, которые здесь дают, – бесценны. Когда вера подкреплена знаниями, начинаешь понимать, что Церковь – это не что-то отдельное от тебя, а жизнь в согласии с совестью и заповедями приносит радость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Курсы подарили нам возможность участвовать в жизни прихода, в общих поездках, праздниках, подарили общение с разными людьми – и по возрасту, и по профессии, но объединенных Богом. 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92270</wp:posOffset>
            </wp:positionH>
            <wp:positionV relativeFrom="paragraph">
              <wp:posOffset>104775</wp:posOffset>
            </wp:positionV>
            <wp:extent cx="2328545" cy="3731895"/>
            <wp:effectExtent l="76200" t="7620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3808095"/>
                    </a:xfrm>
                    <a:prstGeom prst="rect">
                      <a:avLst/>
                    </a:prstGeom>
                    <a:ln w="28575">
                      <a:solidFill>
                        <a:srgbClr val="70AC2E"/>
                      </a:solidFill>
                    </a:ln>
                    <a:effectLst>
                      <a:outerShdw dist="107315" dir="13500000">
                        <a:srgbClr val="70AC2E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</w:rPr>
        <w:t>Евгений Вишневский: мы пока номинальные христиане, еще не все понимаем в своем  вероучении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богословские курсы я попал случайно. Шел с работы и увидел объявление. Думал, зайду, вроде как почитаю молитву и… ничего серьезного не было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Пришел на собеседование. О. Александр и о. Олег спросили, знаю ли я Евангелие. Я сказал, что ни разу не открывал его и не знаком с ним. Тогда о. Александр сказал: «Будешь пропускать – ничего не поймешь»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Пришел. Думал, будут нам молитвы читать, скукота будет полная. А как два занятия прошло, понял, что это все серьезно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еди слушателей встретил дружный, почти семейный коллектив. Коля помог с компьютером: и наладил, и диски купил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ab/>
        <w:t xml:space="preserve">Нам преподают основы нашего вероучения. Разъясняют Евангелие с научной богословской точки зрения. Я узнал о нашей русской истории, об общехристианской истории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ab/>
        <w:t xml:space="preserve"> Я стал разбираться в нашем богословии и уже не просто в церковь прихожу, как дурачок, – помолился и все. Хожу в церковь и начинаю понимать, что священник на службе говорит. Я даже подумал, что, если Господь даст, продолжу учебу на более высших ступенях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не бы хотелось, чтобы такие курсы открывали в каждом приходе, потому что мы пока номинальные христиане, еще не все понимаем в своем  вероучении. Ведь если такие курсы будут открываться, будет меньше ереси и сектантов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иться, конечно, трудно: не все усваивается сразу. Но благодаря педагогам можно все усвоить. Сколько раз я подходил к о. Олегу с вопросами! А с Константином Ивановичем мы два часа, помню, сидели Я сказал что не согласен с тем, что царя Николая канонизировали, а он мне доказал обратное – и не посчитался со временем. Я увидел, что  историю я, оказывается, не знаю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о курсы – это, оказывается, не только учеба. У нас и поездки паломнические проходят, был и совместный отдых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А еще я лично отцу Александру сказал бы спасибо за детей, за то, что у нас здесь для них столько сделано. Поколение пойдет понимающее. А ведь если предприниматель какой-нибудь создал бы что-то подобное, ободрал бы как липку!.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</w:rPr>
        <w:t xml:space="preserve">           </w:t>
      </w:r>
      <w:r>
        <w:br w:type="page"/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Священник Олег Мумриков, преподаватель Ветхого Завета и библейской археологии: духовная атмосфера здесь, на курсах, особая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35120</wp:posOffset>
            </wp:positionH>
            <wp:positionV relativeFrom="paragraph">
              <wp:posOffset>-275590</wp:posOffset>
            </wp:positionV>
            <wp:extent cx="2343150" cy="3512820"/>
            <wp:effectExtent l="76200" t="7620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589020"/>
                    </a:xfrm>
                    <a:prstGeom prst="rect">
                      <a:avLst/>
                    </a:prstGeom>
                    <a:ln w="28575">
                      <a:solidFill>
                        <a:srgbClr val="70AC2E"/>
                      </a:solidFill>
                    </a:ln>
                    <a:effectLst>
                      <a:outerShdw dist="107315" dir="13500000">
                        <a:srgbClr val="70AC2E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Каждому преподавателю свойственно невольно сравнивать между собой слушателей тех аудиторий, перед которыми он выступал. Когда Богословские курсы только задумывались, мне виделась цель наших встреч в первую очередь миссионерско-просветительской: дать тот минимум знаний, который необходим любому христианину в принципе. Однако сам того не заметил, как довольно быстро в чтении лекций перешел на «академический» уровень – настолько вдумчивой, восприимчивой, мыслящей оказалась аудитория.  Глядя в глаза наших слушателей, я вспоминаю рассказы наших старых опытных священников о том, с какой жаждой и радостью они шли навстречу богословским знаниям во времена гонений. Сейчас эти страшные годы ушли в прошлое, большинство современных молодых воспитанников дневных отделений Семинарии, слушателей Академии, студенток Православного Свято-Тихоновского Университета воспринимают учебу как некую стабильную «данность», «повседневность», «само собой разумеющееся». Наши же слушатели в подавляющем большинстве обременены семьей, житейскими проблемами, работой, учебой в светских вузах, - всего не перечислишь. Поэтому они вынуждены буквально «выкраивать» эти часы, а потому и духовная атмосфера здесь, на курсах, особая: свобода и ответственность, смиренное внимание и дерзновенное вопрошание, неповторимые судьбы и внутреннее единство. Благодарю Господа за прошедший учебный год и прошу помощи и радости в наших совместных трудах грядущих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35</wp:posOffset>
            </wp:positionH>
            <wp:positionV relativeFrom="paragraph">
              <wp:posOffset>107950</wp:posOffset>
            </wp:positionV>
            <wp:extent cx="2371725" cy="3202940"/>
            <wp:effectExtent l="76200" t="7620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279140"/>
                    </a:xfrm>
                    <a:prstGeom prst="rect">
                      <a:avLst/>
                    </a:prstGeom>
                    <a:ln w="28575">
                      <a:solidFill>
                        <a:srgbClr val="70AC2E"/>
                      </a:solidFill>
                    </a:ln>
                    <a:effectLst>
                      <a:outerShdw dist="107315" dir="13500000">
                        <a:srgbClr val="70AC2E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</w:rPr>
        <w:t>Ольга Глущенко: главное, что нам открылось бездонное море знаний о Боге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Что дали мне богословские курсы? Богословские курсы – это моя жизнь, моя семья, мой путь к Богу. Мне сейчас трудно представить, как сложилась бы моя жизнь, не останься я в Москве. Ведь именно услышав об открытии курсов, я твердо решила остаться здесь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Кому бы я ни рассказывала о наших курсах, все удивляются: удивляются тому, что в наше время можно бесплатно получить такие серьезные знания, удивляются тому, что занятия ведут преподаватели Духовной Академии, декан теологического факультета, проректор Воронежской семинарии – люди, имеющие несколько высших образований и даже звание кандидата богословия. Все радуются той атмосфере любви, поддержки и взаимопонимания, которая делает наши курсы действительно православными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Каждое занятие – это душевный отдых, несмотря на то, что позади у многих тяжелый рабочий день, семейные заботы. Чтение молитв в начале и в конце занятия создают серьезный настрой, да и как без него – за один год нам предстояло изучить семь предметов, а для желающих был еще и факультатив по греческому языку. Преподаватели не только рассказывали нам о Священном Писании Ветхого и Нового Завета, общецерковной и русской истории, таинствах церкви, церковнославянском языке и основах православного вероучения, но и всегда с готовностью отвечали на вопросы, которых у слушателей было немало, помогали в решении жизненных проблем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Мы не были предоставлены сами себе. Наш настоятель, отец Александр, часто заходил к нам, интересовался посещаемостью, спрашивал о трудностях, организовывал для нас паломнические поездки. Для всех слушателей курсов были закуплены учебники по изучаемым предметам, что значительно облегчило процесс обучения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Зачеты и экзамены показали нам, как много еще надо нам потрудиться, чтобы то новое, что узнали мы за этот год, стало частью нашего сознания. Но главное, что нам открылось бездонное море знаний о Боге. Мы уже не боимся этой стихии, казавшейся раньше такой грозной и неприступной. Кто-то уже научился плавать у берега, кто-то доплыл до ближайшего островка. Но главное – впереди. Ведь тот, кто почувствовал радость познания Бога не только сердцем, но умом и всеми своими чувствами, будет идти по этому пути и дальше. Помоги нам всем в этом Господь, и огромное спасибо нашему настоятелю и преподавателям за эту счастливую возможность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955</wp:posOffset>
            </wp:positionH>
            <wp:positionV relativeFrom="paragraph">
              <wp:posOffset>93980</wp:posOffset>
            </wp:positionV>
            <wp:extent cx="2334895" cy="3512820"/>
            <wp:effectExtent l="76200" t="7620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3589020"/>
                    </a:xfrm>
                    <a:prstGeom prst="rect">
                      <a:avLst/>
                    </a:prstGeom>
                    <a:ln w="28575">
                      <a:solidFill>
                        <a:srgbClr val="70AC2E"/>
                      </a:solidFill>
                    </a:ln>
                    <a:effectLst>
                      <a:outerShdw dist="107315" dir="13500000">
                        <a:srgbClr val="70AC2E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</w:rPr>
        <w:t>Ирина Кожук: я православная, верующая, родилась и воспитывалась в православной семье, с детских лет хожу в храм, но при этом  практически ничего не знаю о своей вере. Как же так?.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Говорят, что жизнь состоит из неожиданных поворотов..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Обычная повседневная жизнь идет себе своим чередом, плавно перетекает изо дня в день. И вдруг наступает вот такой неожиданный поворот –  и мы меняемся, и меняется все вокруг нас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Так вот одним из таких поворотов в моей жизни стали богословские курсы…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чень хочется вспомнить о том, как я пришла сюда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За день до собеседования очень переживала. Столько мыслей! Вспомнить страшно! Идти – не идти, надо – не надо… Целый день задавала себе один и тот же  вопрос – зачем мне это?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И вот воскресенье,… закончилась служба, батюшка еще раз объявил о наборе на богословские курсы. Еще минута сомнений и в голове неожиданно возникла мысль: «Ведь я православная, верующая, родилась и воспитывалась в православной семье, с детских лет хожу в храм, но при этом  практически ничего не знаю о своей вере.… Как же так?» Это было решающим моментом к действию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С такими мыслями я пришла на собеседование. Что меня особенно удивило так это  - очередь! Перед дверью настоятеля, большая очередь - столько желающих! Невероятно! Все, стояли и переживали,  что же там происходит за дверью, возьмут не возьмут, а что спрашивают…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А потом начались занятия. Помню, как пришла на первое занятие и посмотрела на людей – у всех сияющие, светлые, счастливые лица! Какое счастье, что я попала на курсы! Еще мне казалось, что все очень умные, начитанные, всё знают, и одна лишь я ничего, абсолютно ничего не знаю. Пыталась ловить каждое слово, каждую мысль, хоть и не все понимала…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 какие преподаватели у нас на курсах, как интересно рассказывают! Что самое главное - каждый из них относится к своему делу с любовью. Это ведь не школа, не институт, а, сколько своего времени и сил они отдают нам! За время обучения ни разу не возникло мысли, что все это  делается только для галочки…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Благодаря богословским курсам я подружилась с замечательными людьми, с верующими людьми, такими же, как я! Курсы подарили чувство уверенности и защищенности – почувствовала, что я не одна! Подарили радость, тепло, уют и счастье – находиться рядом и общаться с людьми верующими! Подарили силу и желание бороться со своими слабостями, немощами – ведь с рядом верующими людьми и бояться нечего!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моей  жизни произошло чудо - я пришла на богословские курсы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rPr>
          <w:rFonts w:ascii="Calibri" w:hAnsi="Calibri" w:cs="Calibri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530</wp:posOffset>
            </wp:positionH>
            <wp:positionV relativeFrom="paragraph">
              <wp:posOffset>114300</wp:posOffset>
            </wp:positionV>
            <wp:extent cx="2353310" cy="3539490"/>
            <wp:effectExtent l="76200" t="7620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3615690"/>
                    </a:xfrm>
                    <a:prstGeom prst="rect">
                      <a:avLst/>
                    </a:prstGeom>
                    <a:ln w="28575">
                      <a:solidFill>
                        <a:srgbClr val="70AC2E"/>
                      </a:solidFill>
                    </a:ln>
                    <a:effectLst>
                      <a:outerShdw dist="107315" dir="13500000">
                        <a:srgbClr val="70AC2E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</w:rPr>
        <w:t>Владимир Павельев</w:t>
      </w:r>
    </w:p>
    <w:p>
      <w:pPr>
        <w:pStyle w:val="Normal"/>
        <w:ind w:firstLine="567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Я благодарю Господа, это  Он привел меня сюда. Я приехал от круга прежних  знакомых, они очень далеки от храма, от Церкви и не совсем меня понимают. А придя в этот храм, я понял, что здесь смогу найти друзей, единомышленников, смогу от них почерпнуть много полезного. Я понял, что здесь мое место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Священство, которое я видел в этом храме, может быть, и молодо, но очень опытно. В них видна та вера, настоящая, православная,  которая нам очень нужна. Они делают все, чтобы эта вера навсегда осталась в наших сердцах. 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На курсах работают достойные преподаватели - было бы только желание учиться! Познания можно поучить обширные, и дело только в нашем нерадении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По нерадению много пропускаешь – и потом очень сожалеешь об этом. Но время еще есть, и можно будет поучиться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Люди, которые встретились мне здесь, в Донской церкви, - православные, веселые, искренние, яркие. С ними всегда интересно общаться и даже просто находиться рядом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3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eastAsia="Times New Roman" w:cs="Times New Roman"/>
      <w:bCs w:val="false"/>
      <w:iCs w:val="false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07:00Z</dcterms:created>
  <dc:creator>COMP</dc:creator>
  <dc:description/>
  <cp:keywords/>
  <dc:language>en-US</dc:language>
  <cp:lastModifiedBy>Olya</cp:lastModifiedBy>
  <dcterms:modified xsi:type="dcterms:W3CDTF">2009-12-16T18:51:00Z</dcterms:modified>
  <cp:revision>5</cp:revision>
  <dc:subject/>
  <dc:title>Что дали мне Богословские курсы: размышления студентов и преподавателей</dc:title>
</cp:coreProperties>
</file>