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70AC2E"/>
        </w:rPr>
      </w:pPr>
      <w:r>
        <w:rPr>
          <w:rFonts w:cs="Calibri" w:ascii="Calibri" w:hAnsi="Calibri"/>
          <w:b/>
          <w:color w:val="70AC2E"/>
        </w:rPr>
        <w:t>КОГДА БИЛИ КОЛОКОЛ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(Из дневников М.М. Пришвина 1926-1932 годов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Прометей. Историко-биографический альманах. М., 1990. Т. 16. С. 411-422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Выборка сделана для энциклопедии «Русская Православна церковь. </w:t>
      </w:r>
      <w:r>
        <w:rPr>
          <w:rFonts w:cs="Calibri" w:ascii="Calibri" w:hAnsi="Calibri"/>
          <w:b/>
          <w:i/>
          <w:lang w:val="en-US"/>
        </w:rPr>
        <w:t>XX</w:t>
      </w:r>
      <w:r>
        <w:rPr>
          <w:rFonts w:cs="Calibri" w:ascii="Calibri" w:hAnsi="Calibri"/>
          <w:b/>
          <w:i/>
        </w:rPr>
        <w:t xml:space="preserve"> век – с. 254-255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AC2E"/>
        </w:rPr>
      </w:pPr>
      <w:r>
        <w:rPr>
          <w:rFonts w:cs="Calibri" w:ascii="Calibri" w:hAnsi="Calibri"/>
          <w:b/>
          <w:color w:val="70AC2E"/>
        </w:rPr>
        <w:t>1929</w:t>
      </w:r>
    </w:p>
    <w:p>
      <w:pPr>
        <w:pStyle w:val="Normal"/>
        <w:jc w:val="center"/>
        <w:rPr>
          <w:rFonts w:ascii="Calibri" w:hAnsi="Calibri" w:cs="Calibri"/>
          <w:b/>
          <w:b/>
          <w:color w:val="70AC2E"/>
        </w:rPr>
      </w:pPr>
      <w:r>
        <w:rPr>
          <w:rFonts w:cs="Calibri" w:ascii="Calibri" w:hAnsi="Calibri"/>
          <w:b/>
          <w:color w:val="70AC2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22 ноября</w:t>
      </w:r>
      <w:r>
        <w:rPr>
          <w:rFonts w:cs="Calibri" w:ascii="Calibri" w:hAnsi="Calibri"/>
        </w:rPr>
        <w:t xml:space="preserve">. В Лавре снимают колокола, и тот в 4000 пудов, единственный в мире, тоже пойдет в переливку. Чистое злодейство, и заступиться нельзя никому и как-то неприлично: слишком много жизней губят ежедневно, чтобы можно было отстаивать колокол..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AC2E"/>
        </w:rPr>
      </w:pPr>
      <w:r>
        <w:rPr>
          <w:rFonts w:cs="Calibri" w:ascii="Calibri" w:hAnsi="Calibri"/>
          <w:b/>
          <w:color w:val="70AC2E"/>
        </w:rPr>
        <w:t>1930</w:t>
      </w:r>
    </w:p>
    <w:p>
      <w:pPr>
        <w:pStyle w:val="Normal"/>
        <w:jc w:val="center"/>
        <w:rPr>
          <w:rFonts w:ascii="Calibri" w:hAnsi="Calibri" w:cs="Calibri"/>
          <w:b/>
          <w:b/>
          <w:color w:val="70AC2E"/>
        </w:rPr>
      </w:pPr>
      <w:r>
        <w:rPr>
          <w:rFonts w:cs="Calibri" w:ascii="Calibri" w:hAnsi="Calibri"/>
          <w:b/>
          <w:color w:val="70AC2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t>8 января</w:t>
      </w:r>
      <w:r>
        <w:rPr>
          <w:rFonts w:cs="Calibri" w:ascii="Calibri" w:hAnsi="Calibri"/>
        </w:rPr>
        <w:t xml:space="preserve">. Вчера сброшены языки с Годунова и Карнаухого. Карнаухий на домкратах. В пятницу он будет брошен на Царя с целью разбить его. Говорят, старый звонарь пришел сюда, приложился к колоколу, простился с ним: «Прощай, мой друг!» и ушел, как пьяный&lt;…&gt;/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зде шныряет уполномоченный ГПУ. Его бесстрастие. И, вообще, намечается тип такого чисто государственного человека: ему до тебя, как человека, нет никакого дела. Холодное, неумолимое существо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Разговор об отливке колоколов, о способах поднятия, о времени отливки и устройства колокольни, и все врут, хотя тут же над головой стоит дата начала закладки здания при Анне Иоановне в 1741 году и окончания при Екатерине в 1769-м&lt;…&gt;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>9 января</w:t>
      </w:r>
      <w:r>
        <w:rPr>
          <w:rFonts w:cs="Calibri" w:ascii="Calibri" w:hAnsi="Calibri"/>
        </w:rPr>
        <w:t>. На колокольне идет работа по снятию Карнаухого, очень плохо он поддается, качается, рвет канаты, два домкрата смял, работа опасная, и снимать было чуть-чуть рискованно&lt;…&gt;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943100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905000" cy="23526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www.danilovbells.ru Подготовка к сброс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Царь-коло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9.2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05000" cy="23526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ww.danilovbells.ru Подготовка к сброс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Царь-коло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15 января</w:t>
      </w:r>
      <w:r>
        <w:rPr>
          <w:rFonts w:cs="Calibri" w:ascii="Calibri" w:hAnsi="Calibri"/>
        </w:rPr>
        <w:t xml:space="preserve">. 11-го сбросили Карнаухого. Как по-разному умирали колокола. Большой, Царь, как большой доверился людям в том, что они ему ничего худого не сделают, дался опуститься на рельсы и с огромной скоростью покатился. Потом он зарылся головой глубоко в землю. Толпы детей приходили к нему, и все эти дни звонили в края его, а внутри устроили себе настоящую детскую комнату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наухий как будто чувствовал недоброе и с самого начала не давался, то качнется, то разломает домкрат, то дерево под ним трескается, то канат оборвется. И на рельсы шел неохотно, его потащили тросами ..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своей громадной форме, подходящей большому Царю, он был очень тонкий: его 1200 пудов были отлиты почти по форме Царя в 4000. Зато вот когда он упал, то разбился вдребезги. Ужасно лязгнуло и вдруг все исчезло: по-прежнему лежал на своем месте Царь-колокол, и в разные стороны от него по белому снегу бежали быстро осколки Карнаухого. Мне, бывшему сзади Царя, не было видно, что спереди и от него отлетел огромный кусок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рож подошел ко мне и спросил, почему я в окне, а не с молодежью на дворе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Потому, ответил я, что там опасно: они молодые, им не страшно и не жалко своей жизни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Верно, ответил сторож, молодежи много, а нам, старикам, жизнь свою надо продлить ..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Зачем, удивился я нелепому обороту мысли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Посмотреть, сказал он, чем у них все кончится, они ведь не знали, что было, им и неинтересно, а нам сравнить хочется, нам надо продлить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друг совершенно стихли дурацкие крики операторов, и слышалось только визжание лебедок при потягивании тросов. Потом глубина пролета вся заполнилась и от неба на той стороне осталось только, чтобы дать очертание форм огромного колокола. Пошел, пошел! И он медленно двинулся по рельсам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16 января</w:t>
      </w:r>
      <w:r>
        <w:rPr>
          <w:rFonts w:cs="Calibri" w:ascii="Calibri" w:hAnsi="Calibri"/>
        </w:rPr>
        <w:t xml:space="preserve">. Осматривали музей. Две женщины делали вид, что рассматривают мощи преп. Сергия, как вдруг одна перекрестилась и только бы вот губам ее коснуться стекла, вдруг стерегущий мощи коммунист резко крикнул: «Нельзя!»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сказывали, будто одна женщина из Москвы не посмотрела на запрещение, прикладывалась и молилась на коленях. У нее взяли документы и в Москве лишили комнаты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олько лучших сил было истрачено за 12 лет борьбы по охране исторических памятников, и вдруг одолел враг, и все полетело: по всей стране теперь идет уничтожение культурных ценностей и живых организованных личносте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19 января</w:t>
      </w:r>
      <w:r>
        <w:rPr>
          <w:rFonts w:cs="Calibri" w:ascii="Calibri" w:hAnsi="Calibri"/>
        </w:rPr>
        <w:t xml:space="preserve">. Весь день отделывал снимки колокола. «Разрушите храм сей» &lt;…&gt;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это время лебедкой поднимали высоко язык большого колокола и бросали его на кусок Карнаухого и Большого, дробили так и грузили. И непрерывно с утра до ночи приходили люди и повторяли: трудно опускать, а как же было поднимать? &lt;…&gt;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943100" cy="357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905000" cy="3019425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301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ww.danilovbells.ru Уничтожение колоколов Троице-Сергиевой Лав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1.7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905000" cy="301942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ww.danilovbells.ru Уничтожение колоколов Троице-Сергиевой Лав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Язык Карнаухого был вырван и сброшен еще дня три тому назад, губы колокола изорваны домкратами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23 января</w:t>
      </w:r>
      <w:r>
        <w:rPr>
          <w:rFonts w:cs="Calibri" w:ascii="Calibri" w:hAnsi="Calibri"/>
        </w:rPr>
        <w:t xml:space="preserve">. Все воскресенье и понедельник горел костер под Царем, - чтобы оттаяла земля, и колокол упал на отбитые края ближе к месту предполагаемого падения Годунова. Рабочие на колокольне строили клетку под Годунова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24 января</w:t>
      </w:r>
      <w:r>
        <w:rPr>
          <w:rFonts w:cs="Calibri" w:ascii="Calibri" w:hAnsi="Calibri"/>
        </w:rPr>
        <w:t>. Редкость великая: солнечный день. Царя подкопали и подперли домкратом. В воскресенье рассчитывают бросить Годунова &lt;…&gt;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Нечто страшное постепенно доходит до нашего обывательского сознания, это – что зло может оставаться совсем безнаказанным и новая ликующая жизнь может вырастать на трупах замученных людей и созданной ими культуры без памяти о них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ие сказали, что решено оставить на колокольнях 1000 пудов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бедь останется? – Не знаем, – сказали: остается 1000 пудов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 xml:space="preserve">А Никольский?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ичего не ответили рабочие, в сознании их и других разрушителей имя тонуло в пудах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– </w:t>
      </w:r>
      <w:r>
        <w:rPr>
          <w:rFonts w:cs="Calibri" w:ascii="Calibri" w:hAnsi="Calibri"/>
          <w:b/>
          <w:color w:val="943634"/>
        </w:rPr>
        <w:t xml:space="preserve">Православный? – спросил я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– </w:t>
      </w:r>
      <w:r>
        <w:rPr>
          <w:rFonts w:cs="Calibri" w:ascii="Calibri" w:hAnsi="Calibri"/>
          <w:b/>
          <w:color w:val="943634"/>
        </w:rPr>
        <w:t xml:space="preserve">Православный, – ответил он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– </w:t>
      </w:r>
      <w:r>
        <w:rPr>
          <w:rFonts w:cs="Calibri" w:ascii="Calibri" w:hAnsi="Calibri"/>
          <w:b/>
          <w:color w:val="943634"/>
        </w:rPr>
        <w:t>Не тяжело было в первый раз разбивать колокол?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– </w:t>
      </w:r>
      <w:r>
        <w:rPr>
          <w:rFonts w:cs="Calibri" w:ascii="Calibri" w:hAnsi="Calibri"/>
          <w:b/>
          <w:color w:val="943634"/>
        </w:rPr>
        <w:t xml:space="preserve">Нет, – ответил он, – я же за старшими шел и делал, как они, а потом само пошло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рассказал, что плата им на артель 50 коп. с пуда и заработок выходит по 8 1/2 р. в день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ворил с рабочими о Годунове, я спрашивал, не опасно ли будет стоять (нрзб.) на крыше. – Нет, говорили они, совсем даже не опасно. – А вот когда будете выводить из пролета на рельсы, не может он тут на бок ..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 xml:space="preserve">Нет, ответили рабочие, из пролета на рельсы мы проведем его, как барана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локола, все равно, как и мощи, и все другие образы религиозной мысли уничтожаются гневом обманутых детей. Такое великое надо разумение..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25 января</w:t>
      </w:r>
      <w:r>
        <w:rPr>
          <w:rFonts w:cs="Calibri" w:ascii="Calibri" w:hAnsi="Calibri"/>
        </w:rPr>
        <w:t>. Лебедками и полиспастами повернули Царя так, что выломанная часть пришлась вверх. Это для того, чтобы Годунов угодил как раз в этот вылом и Царь разломилс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Жгун определенно сказал, что «Лебедок» и с ним еще два сторонние колокола остаются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7 января</w:t>
      </w:r>
      <w:r>
        <w:rPr>
          <w:rFonts w:cs="Calibri" w:ascii="Calibri" w:hAnsi="Calibri"/>
        </w:rPr>
        <w:t>. На сегодня обещают бросать Годунова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28 января</w:t>
      </w:r>
      <w:r>
        <w:rPr>
          <w:rFonts w:cs="Calibri" w:ascii="Calibri" w:hAnsi="Calibri"/>
        </w:rPr>
        <w:t xml:space="preserve">. Падение «Годунова» (1600–1930 г.) в 11 утра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это верно, что Царь, Годунов и Карнаухий висели рядом и были разбиты падением одного на другой. Так и русское государство было разбито раздором. Некоторые утешают себя тем, что сложится лучше. Это все равно, что говорить о старинном колоколе, отлитом Годуновым, что из расплавленных кусков его бронзы будут отлиты колхозные машины и красивые статуи Ленина и Сталина ..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133600" cy="2787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2095500" cy="1857375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ww.danilovbells.ru Производственная свалка завода «Знамя труда». Колокола киевских храмов, свезенные для перепла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9.5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095500" cy="1857375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ww.danilovbells.ru Производственная свалка завода «Знамя труда». Колокола киевских храмов, свезенные для перепла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Сначала одна старуха поднялась к моему окну, вероятно, какая-нибудь родственница сторожа. Напрасно говорил я ей, что опасно, что старому человеку незачем и смотреть на это. Она осталась, потому что такая бессмысленная старуха должна быть при всякой смерти, человека, все равно как колокола ... К ней присоединились еще какие-то женщины, сам сторож, дети прямо с салазками, и началось у них то знакомое всем нам обрядовое ожидание, как на Пасхе ночью первого удара колокола, приезда архиерея или..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Царе старуха сказала: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Большой-то как легко шел!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Легко, а земля все-таки дрогнула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Ну, не без того, ведь четыре тысячи пудов. Штукатурка посыпалась, как упал, а пошел, как легко, как хорошо!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вершенно так же говорила старуха о большом колоколе, как о покойнике каком-нибудь: Иван-то Митрофаныч как хорошо лежит!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м о Карнаухом: Вот вижу: идет, идет, идет, идет – бах! и нет его, совсем ничего нет, и только бегут по белому снегу черные осколки его, как мыши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Послышалось пение, это шел для охраны отряд новобранцев, вошел и стал возле Троицкого собора с пением: «Умрем за это!»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ие спустились с колокольни к лебедкам. У дверей расставились кое-что понимающие сотрудники музея. Когда лебедки загремели, кто-то из них сказал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Гремит и, видно, не поддается ..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Еще бы, ответил другой, – ведь это шестнадцатый век тащат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Долго что-то, – вздохнула старуха, – вот тоже Карнаухого часа два дожидались. Хорошо, легко Большой шел: не успели стать, глядим, идет, как паровоз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казался рабочий и стал смазывать жиром рельсы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Бараньим салом подмазывают!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В каждом деле так, не подмажешь, не пойдет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, Большой-то летел, и как здорово!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Будут ли опять делать?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локол?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т, какие колокола, что уж! Я про ступеньки на колокольне говорю разбитые, будут ли их делать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тупеньки ... на что их!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х, как легко шел Большой. Жалко мне. Работали, старались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насмешкой кто-то ответил: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 тут стараются, и тут работают. После нас опять перерабатывать будут, а после них опять, так жизнь идет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Жизнь, конечно, идет, только дедушки и бабушки внучкам рассказывают, и вот и мы им расскажем, какие мы колокола видели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После некоторого перерыва в работе, когда все как бы замерло и время остановилось, из двери колокольни вышел Жгун с портфелем и за ним все рабочие. На колокольне остался один Лева-фотограф [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pravmir.ru/article_2603.html" \l "8" \n _self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8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]. Жгун с рабочими удалился к толпе, дал сигнал, лебедки загремели, тросы натянулись и вдруг упали вниз: это значило, колокол ( неразборчиво.) и пошел сам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ейчас покажется!  – сказали сзади меня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х!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казался. И так тихо, так неохотно шел, как-то подозрительно. За ним, сгорая, дымилась на рельсах подмазка. Щелкнув затвором в момент, когда он, потеряв под собой рельсы, стал наклоняться, я предохранил себя от осколков, откинулся за косяк окна. Гул был могучий и продолжительный. После того картина внизу явилась, как и раньше: по-прежнему лежал подбитый Царь, и только по огромному куску, пудов в триста, шагах в пятнадцати от Царя, можно было догадаться, что это от Годунова, который разбился в куски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ольшой дал новую трещину. Пытались разломать его блоками полиспастом, но ничего не вышло ..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 окончил жизнь свою в 330 лет печальный колокол, звуки которого в Посаде привыкли соединять с несчастьем, смертью и т.п. По словам Попова, это сложилось из того, что 1-го мая служились панихиды по Годуновым и, конечно, звонили в этот колокол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29 января.</w:t>
      </w:r>
      <w:r>
        <w:rPr>
          <w:rFonts w:cs="Calibri" w:ascii="Calibri" w:hAnsi="Calibri"/>
        </w:rPr>
        <w:t xml:space="preserve"> Мы отправились снять все, что осталось на колокольне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ие лебедками подымали язык большого колокола и с высоты бросали его на Царя. Стопудовый язык отскакивал, как мячик. Подводы напрасно ждали обломков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ледующем ярусе после того, заваленного бревнами и обрывками тросов, где висели не когда Царь, Карнаухий и Годунов, мы с радостью увидели много колоколов, это были все те, о которых говорили: – «Остается тысяча пудов»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 был, прежде всего, славословный колокол Лебедь («Лебедок»), висящий посередине, и часть «зазвонных колоколов». В западном пролете оставался один колокол (из четырех). Можно надеяться, что это остался знаменитый «чудотворцев колокол», отлитый игуменом Никоном в 1420 году. В северном пролете оставались два, один из них царя Алексея Михайловича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большим трудом мы сняли верхние возы. В морозный день, безветренный, дым из труб белый стремился на небо и многое закрывал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30 января</w:t>
      </w:r>
      <w:r>
        <w:rPr>
          <w:rFonts w:cs="Calibri" w:ascii="Calibri" w:hAnsi="Calibri"/>
        </w:rPr>
        <w:t xml:space="preserve">. Как удивительно вчера сошлись обе мои темы: 1) революционное разрушение святынь несчастнейшего народа и 2) медвежье-игрушечное с высоты колокольни мы разглядели колечко народа, окружающего представление Марии Петровны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1 января</w:t>
      </w:r>
      <w:r>
        <w:rPr>
          <w:rFonts w:cs="Calibri" w:ascii="Calibri" w:hAnsi="Calibri"/>
        </w:rPr>
        <w:t>. Жгун с сокрушением рассказывал Леве о своем промахе: он доложил о трудности снятия «Лебедя», и тут оказалось, «Лебедь» один из древнейших колоколов, и его решили сохранить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до было кокнуть его на колокольне, сказал Жгун,  – а потом и доказывать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т такие они все техники &lt;…&gt;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3 февраля</w:t>
      </w:r>
      <w:r>
        <w:rPr>
          <w:rFonts w:cs="Calibri" w:ascii="Calibri" w:hAnsi="Calibri"/>
        </w:rPr>
        <w:t xml:space="preserve">. Трагедия с колоколом потому трагедия, что очень все близко к самому человеку: правда, колокол, хотя бы Годунов, был как бы личным явлением меди, то была просто медь, масса, а то вот эта масса представлена формой звучащей, скажем прямо, личностью, единственным в мире колоколом Годуновым, ныне обратно возвращенным в природный сплав. Но и то бы ничего, это есть в мире, бывает, даже цивилизованные народы сплавляются. Страшна в этом некая принципиальность – как равнодушие к форме личного бытия: служила медь колоколом, а теперь потребовалось, и будет подшипником. И самое страшное, когда переведешь на себя: «Ты, скажут, писатель Пришвин, сказками занимаешься, приказываем тебе писать о колхозах»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6 февраля</w:t>
      </w:r>
      <w:r>
        <w:rPr>
          <w:rFonts w:cs="Calibri" w:ascii="Calibri" w:hAnsi="Calibri"/>
        </w:rPr>
        <w:t xml:space="preserve">. Два разоренные, обобранные попа, в чем были, в паническом страхе бежали из Александровского уезда. На станции Берендеево они сошли с поезда, остриглись, переоделись в какое-то рубище и потом продолжили свой путь до Сергиева. Тут было раньше прибежище всем таким людям. Но теперь нет ничего, и даже имя свое Троица переменила. Теперь это Загорск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</w:rPr>
        <w:t>7 февраля</w:t>
      </w:r>
      <w:r>
        <w:rPr>
          <w:rFonts w:cs="Calibri" w:ascii="Calibri" w:hAnsi="Calibri"/>
        </w:rPr>
        <w:t xml:space="preserve">. Ходили с Левой в лаврскую баню. По пути видели остатки колоколов: несколько обломков Царя и тот большой, пудов в 300 кусок Годунова, который отлетел на 15 шагов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1:00Z</dcterms:created>
  <dc:creator>COMP</dc:creator>
  <dc:description/>
  <dc:language>en-US</dc:language>
  <cp:lastModifiedBy>Olya</cp:lastModifiedBy>
  <dcterms:modified xsi:type="dcterms:W3CDTF">2009-12-23T08:11:00Z</dcterms:modified>
  <cp:revision>2</cp:revision>
  <dc:subject/>
  <dc:title>Что дали мне Богословские курсы: размышления студентов и преподавателей</dc:title>
</cp:coreProperties>
</file>